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16002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36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ge">
                  <wp:posOffset>5486400</wp:posOffset>
                </wp:positionV>
                <wp:extent cx="16002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43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830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830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828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82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1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11T22:1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