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0</wp:posOffset>
                </wp:positionH>
                <wp:positionV relativeFrom="page">
                  <wp:posOffset>457200</wp:posOffset>
                </wp:positionV>
                <wp:extent cx="1600200" cy="779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97960"/>
                          <a:chOff x="0" y="0"/>
                          <a:chExt cx="1600200" cy="779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160020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6pt;width:126pt;height:614pt" coordorigin="9000,720" coordsize="2520,1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0;top:720;width:2519;height:43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8640;width:2519;height:43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886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886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884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884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10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6:00Z</dcterms:modified>
  <cp:revision>3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