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1600200" cy="792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4680"/>
                          <a:chOff x="0" y="0"/>
                          <a:chExt cx="1600200" cy="79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6002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126pt;height:624pt" coordorigin="9000,720" coordsize="2520,1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720;width:2519;height:45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8640;width:2519;height:45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4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4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4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47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