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ge">
                  <wp:posOffset>457200</wp:posOffset>
                </wp:positionV>
                <wp:extent cx="20574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 text with a verse or statement, if not highlight and dele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36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 text with a verse or statement, if not highlight and de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5486400</wp:posOffset>
                </wp:positionV>
                <wp:extent cx="20574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lace text with a verse or statement, if not highlight and de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432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lace text with a verse or statement, if not highlight and de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 phr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 phras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830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830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828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82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11T22:08:00Z</dcterms:modified>
  <cp:revision>8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