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1828800" cy="744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442280"/>
                          <a:chOff x="0" y="0"/>
                          <a:chExt cx="1828800" cy="74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4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828800" cy="24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44pt;height:586pt" coordorigin="8280,1440" coordsize="2880,11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1440;width:2879;height:37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9360;width:2879;height:37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769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769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767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767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0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14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