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804545</wp:posOffset>
                </wp:positionV>
                <wp:extent cx="2057400" cy="755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556400"/>
                          <a:chOff x="0" y="0"/>
                          <a:chExt cx="2057400" cy="755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0574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3.35pt;width:162pt;height:595pt" coordorigin="8280,1267" coordsize="3240,1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1267;width:3239;height:39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9187;width:3239;height:39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806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806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805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805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