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05pt;width:234pt;height:720pt" coordorigin="720,541" coordsize="4680,14400">
                <v:group id="shape_0" style="position:absolute;left:720;top:541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4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46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081;width:4680;height:8460">
                  <v:rect id="shape_0" stroked="f" o:allowincell="f" style="position:absolute;left:720;top:1081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001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4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