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2435" cy="914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2520" cy="9144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2520" cy="41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6828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.05pt;height:720.05pt" coordorigin="720,360" coordsize="4681,14401">
                <v:group id="shape_0" style="position:absolute;left:720;top:360;width:4681;height:144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280;width:4680;height:6480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940;width:4680;height:8460">
                  <v:rect id="shape_0" stroked="f" o:allowincell="f" style="position:absolute;left:720;top:94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886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4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4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