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905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7400"/>
                            <a:ext cx="2971800" cy="55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234pt;height:720pt" coordorigin="720,300" coordsize="4680,14400">
                <v:group id="shape_0" style="position:absolute;left:720;top:30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30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22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847;width:4680;height:8700">
                  <v:rect id="shape_0" stroked="f" o:allowincell="f" style="position:absolute;left:720;top:847;width:4679;height:77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8767;width:4679;height:77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