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2435" cy="914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.05pt;height:720.05pt" coordorigin="720,7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