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8800"/>
                            <a:ext cx="2971800" cy="57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group id="shape_0" style="position:absolute;left:720;top:36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547;width:4680;height:9000">
                  <v:rect id="shape_0" stroked="f" o:allowincell="f" style="position:absolute;left:720;top:547;width:4679;height:10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8467;width:4679;height:10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