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1600200" cy="7425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pt;width:126pt;height:584.65pt" coordorigin="1800,1440" coordsize="2520,11693">
                <v:oval id="shape_0" stroked="f" o:allowincell="f" style="position:absolute;left:1800;top:1440;width:2519;height:3772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1800;top:9360;width:2519;height:3772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347980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rialHeader"/>
                              <w:rPr/>
                            </w:pPr>
                            <w:r>
                              <w:rPr/>
                              <w:t>In Memory of</w:t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4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rialHeader"/>
                        <w:rPr/>
                      </w:pPr>
                      <w:r>
                        <w:rPr/>
                        <w:t>In Memory of</w:t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  <w:t>Deceas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8509000</wp:posOffset>
                </wp:positionV>
                <wp:extent cx="2286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morialHeader"/>
                              <w:rPr/>
                            </w:pPr>
                            <w:r>
                              <w:rPr/>
                              <w:t>In Memory of</w:t>
                            </w:r>
                          </w:p>
                          <w:p>
                            <w:pPr>
                              <w:pStyle w:val="MemDetail"/>
                              <w:rPr/>
                            </w:pPr>
                            <w:r>
                              <w:rPr/>
                              <w:t>Deceased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670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emorialHeader"/>
                        <w:rPr/>
                      </w:pPr>
                      <w:r>
                        <w:rPr/>
                        <w:t>In Memory of</w:t>
                      </w:r>
                    </w:p>
                    <w:p>
                      <w:pPr>
                        <w:pStyle w:val="MemDetail"/>
                        <w:rPr/>
                      </w:pPr>
                      <w:r>
                        <w:rPr/>
                        <w:t>Deceased Name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4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