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8160"/>
                            <a:ext cx="2971800" cy="560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780;width:4680;height:8820">
                  <v:rect id="shape_0" stroked="f" o:allowincell="f" style="position:absolute;left:720;top:780;width:4679;height:8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8700;width:4679;height:8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7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