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4612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580;width:4680;height:8460">
                  <v:rect id="shape_0" stroked="f" o:allowincell="f" style="position:absolute;left:720;top:158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50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