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384175</wp:posOffset>
                </wp:positionV>
                <wp:extent cx="2971800" cy="9220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220320"/>
                          <a:chOff x="0" y="0"/>
                          <a:chExt cx="2971800" cy="9220320"/>
                        </a:xfrm>
                      </wpg:grpSpPr>
                      <wpg:grpSp>
                        <wpg:cNvGrpSpPr/>
                        <wpg:grpSpPr>
                          <a:xfrm>
                            <a:off x="0" y="76320"/>
                            <a:ext cx="2971800" cy="9144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02920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2971800" cy="537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0"/>
                              <a:ext cx="297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0.25pt;width:234pt;height:726pt" coordorigin="720,605" coordsize="4680,14520">
                <v:group id="shape_0" style="position:absolute;left:720;top:725;width:4680;height:144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725;width:4679;height:6479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8645;width:4679;height:647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720;top:605;width:4680;height:8460">
                  <v:rect id="shape_0" stroked="f" o:allowincell="f" style="position:absolute;left:720;top:605;width:4679;height:5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20;top:8525;width:4679;height:5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36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36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