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175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0760"/>
                            <a:ext cx="29718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297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pt;width:234pt;height:720pt" coordorigin="720,500" coordsize="4680,14400">
                <v:group id="shape_0" style="position:absolute;left:720;top:50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50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42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580;width:4680;height:8460">
                  <v:rect id="shape_0" stroked="f" o:allowincell="f" style="position:absolute;left:720;top:58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0;top:8500;width:467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