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2435" cy="9144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9144720"/>
                          <a:chOff x="0" y="0"/>
                          <a:chExt cx="2972520" cy="914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2520" cy="41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.05pt;height:720.05pt" coordorigin="720,720" coordsize="4681,14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640;width:4680;height:648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33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33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