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43400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6pt;width:234pt;height:720pt" coordorigin="6840,720" coordsize="4680,14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0;top:72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864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234pt;height:720pt" coordorigin="720,720" coordsize="4680,14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720;width:4679;height:6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8640;width:4679;height:64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9:33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9:33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