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15595</wp:posOffset>
                </wp:positionV>
                <wp:extent cx="2971800" cy="916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69560"/>
                          <a:chOff x="0" y="0"/>
                          <a:chExt cx="2971800" cy="916956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9718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4.85pt;width:234pt;height:722pt" coordorigin="720,497" coordsize="4680,14440">
                <v:group id="shape_0" style="position:absolute;left:720;top:537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537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457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497;width:4680;height:8460">
                  <v:rect id="shape_0" stroked="f" o:allowincell="f" style="position:absolute;left:720;top:497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8417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2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