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937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8276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pt;width:234pt;height:720pt" coordorigin="720,620" coordsize="4680,14400">
                <v:group id="shape_0" style="position:absolute;left:720;top:6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6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5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380;width:4680;height:8460">
                  <v:rect id="shape_0" stroked="f" o:allowincell="f" style="position:absolute;left:720;top:138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930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