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43400</wp:posOffset>
                </wp:positionH>
                <wp:positionV relativeFrom="page">
                  <wp:posOffset>457200</wp:posOffset>
                </wp:positionV>
                <wp:extent cx="2971800" cy="914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rv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er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nal Resting Pl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297180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rv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er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nal Resting Pl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36pt;width:234pt;height:720pt" coordorigin="6840,720" coordsize="4680,144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40;top:720;width:4679;height:64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rvi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erg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nal Resting Pla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8640;width:4679;height:64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rvi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erg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nal Resting Pla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2971800" cy="9144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97180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029200"/>
                            <a:ext cx="297180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6pt;width:234pt;height:720pt" coordorigin="720,720" coordsize="4680,144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720;width:4679;height:647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8640;width:4679;height:647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9:31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8-10-04T19:31:00Z</dcterms:modified>
  <cp:revision>2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