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794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8088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pt;width:234pt;height:720pt" coordorigin="720,440" coordsize="4680,14400">
                <v:group id="shape_0" style="position:absolute;left:720;top:44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44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36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040;width:4680;height:8460">
                  <v:rect id="shape_0" stroked="f" o:allowincell="f" style="position:absolute;left:720;top:104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896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