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540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3808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pt;width:234pt;height:720pt" coordorigin="720,400" coordsize="4680,14400">
                <v:group id="shape_0" style="position:absolute;left:720;top:40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40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32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720;width:4680;height:8460">
                  <v:rect id="shape_0" stroked="f" o:allowincell="f" style="position:absolute;left:720;top:172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64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2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2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