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914400</wp:posOffset>
                </wp:positionV>
                <wp:extent cx="2971800" cy="7480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7480440"/>
                          <a:chOff x="0" y="0"/>
                          <a:chExt cx="2971800" cy="7480440"/>
                        </a:xfrm>
                      </wpg:grpSpPr>
                      <wpg:grpSp>
                        <wpg:cNvGrpSpPr/>
                        <wpg:grpSpPr>
                          <a:xfrm>
                            <a:off x="118800" y="50760"/>
                            <a:ext cx="2743200" cy="7429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743200" cy="240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029200"/>
                              <a:ext cx="2743200" cy="240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2971800" cy="537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0"/>
                              <a:ext cx="297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2pt;width:234pt;height:589pt" coordorigin="720,1440" coordsize="4680,11780">
                <v:group id="shape_0" style="position:absolute;left:907;top:1520;width:4320;height:117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07;top:1520;width:4319;height:3779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7;top:9440;width:4319;height:377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720;top:1440;width:4680;height:8460">
                  <v:rect id="shape_0" stroked="f" o:allowincell="f" style="position:absolute;left:720;top:1440;width:4679;height:53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20;top:9360;width:4679;height:53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9:39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39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