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17500</wp:posOffset>
                </wp:positionV>
                <wp:extent cx="2972435" cy="914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2520" cy="9144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2520" cy="41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pt;width:234.05pt;height:720.05pt" coordorigin="720,500" coordsize="4681,14401">
                <v:group id="shape_0" style="position:absolute;left:720;top:500;width:4681;height:144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0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420;width:4680;height:6480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080;width:4680;height:8460">
                  <v:rect id="shape_0" stroked="f" o:allowincell="f" style="position:absolute;left:720;top:108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00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2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