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4357"/>
                            <w:bookmarkStart w:id="1" w:name="_1284553116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" w:name="_1284624357"/>
                      <w:bookmarkStart w:id="3" w:name="_1284553116"/>
                      <w:bookmarkEnd w:id="2"/>
                      <w:bookmarkEnd w:id="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" w:name="_1284624356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284624356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0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20:00Z</dcterms:modified>
  <cp:revision>9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