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612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288pt;height:432pt" coordorigin="1080,108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08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1940;width:575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4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