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800100</wp:posOffset>
                </wp:positionV>
                <wp:extent cx="3657600" cy="548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86400"/>
                          <a:chOff x="0" y="0"/>
                          <a:chExt cx="3657600" cy="548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5760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2548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3pt;width:288pt;height:432pt" coordorigin="1080,1260" coordsize="5760,8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260;width:5759;height:86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1080;top:2560;width:5759;height:7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10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43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