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36576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288pt;height:432pt" coordorigin="1080,108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8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1800;width:5759;height:13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