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800100</wp:posOffset>
                </wp:positionV>
                <wp:extent cx="3657600" cy="548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86400"/>
                          <a:chOff x="0" y="0"/>
                          <a:chExt cx="3657600" cy="548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57600" cy="54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168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3pt;width:288pt;height:432pt" coordorigin="1080,1260" coordsize="5760,8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260;width:5759;height:863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f" o:allowincell="f" style="position:absolute;left:1080;top:2161;width:5759;height:71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1148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0pt;mso-wrap-distance-left:9.05pt;mso-wrap-distance-right:9.05pt;mso-wrap-distance-top:0pt;mso-wrap-distance-bottom:0pt;margin-top:3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D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06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41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