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504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pt;width:288pt;height:432pt" coordorigin="1080,126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6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2260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