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38200</wp:posOffset>
                </wp:positionV>
                <wp:extent cx="41148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86400"/>
                          <a:chOff x="0" y="0"/>
                          <a:chExt cx="41148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892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pt;width:324pt;height:432pt" coordorigin="720,1320" coordsize="648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32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720;top:1460;width:647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