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ype a custom verse or 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ype a custom verse or 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11T23:15:00Z</dcterms:modified>
  <cp:revision>8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