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4114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324pt;height:432pt" coordorigin="720,900" coordsize="648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0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720;top:1801;width:647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