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41148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86400"/>
                          <a:chOff x="0" y="0"/>
                          <a:chExt cx="41148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9376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pt;width:324pt;height:432pt" coordorigin="720,900" coordsize="648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90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720;top:2780;width:6479;height:7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3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