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685800</wp:posOffset>
                </wp:positionV>
                <wp:extent cx="4114800" cy="5486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486400"/>
                          <a:chOff x="0" y="0"/>
                          <a:chExt cx="4114800" cy="548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1200" y="0"/>
                            <a:ext cx="3657600" cy="54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47640"/>
                            <a:ext cx="4114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4pt;width:324pt;height:432pt" coordorigin="720,1080" coordsize="6480,8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00;top:1080;width:5759;height:863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f" o:allowincell="f" style="position:absolute;left:720;top:2100;width:6479;height:71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4114800" cy="685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n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ler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inal Resting 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0pt;mso-wrap-distance-left:9.05pt;mso-wrap-distance-right:9.05pt;mso-wrap-distance-top:0pt;mso-wrap-distance-bottom:0pt;margin-top:3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n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 of Dea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ler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inal Resting 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9:49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20:34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