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8065</wp:posOffset>
                </wp:positionH>
                <wp:positionV relativeFrom="page">
                  <wp:posOffset>1371600</wp:posOffset>
                </wp:positionV>
                <wp:extent cx="2743200" cy="4114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0.95pt;margin-top:108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5833745</wp:posOffset>
                </wp:positionV>
                <wp:extent cx="4114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rialHeader"/>
                              <w:rPr/>
                            </w:pPr>
                            <w:r>
                              <w:rPr/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9.3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rialHeader"/>
                        <w:rPr/>
                      </w:pPr>
                      <w:r>
                        <w:rPr/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  <w:t>Deceased Nam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59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0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400800</wp:posOffset>
                </wp:positionV>
                <wp:extent cx="3657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0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2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