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1181100</wp:posOffset>
                </wp:positionV>
                <wp:extent cx="2286000" cy="657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578640"/>
                          <a:chOff x="0" y="0"/>
                          <a:chExt cx="2286000" cy="65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3pt;width:180pt;height:518pt" coordorigin="5760,1860" coordsize="3600,10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860;width:3599;height:31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9060;width:3599;height:31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1115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5pt;width:180pt;height:396pt" coordorigin="5760,490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9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10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49:00Z</dcterms:created>
  <dc:creator>Duane Mollett</dc:creator>
  <dc:description/>
  <dc:language>en-US</dc:language>
  <cp:lastModifiedBy>Duane Mollett</cp:lastModifiedBy>
  <dcterms:modified xsi:type="dcterms:W3CDTF">2004-04-20T15:49:00Z</dcterms:modified>
  <cp:revision>2</cp:revision>
  <dc:subject/>
  <dc:title/>
</cp:coreProperties>
</file>