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1117600</wp:posOffset>
                </wp:positionV>
                <wp:extent cx="2286000" cy="665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654960"/>
                          <a:chOff x="0" y="0"/>
                          <a:chExt cx="2286000" cy="6654960"/>
                        </a:xfrm>
                      </wpg:grpSpPr>
                      <pic:pic xmlns:pic="http://schemas.openxmlformats.org/drawingml/2006/picture">
                        <pic:nvPicPr>
                          <pic:cNvPr id="0" name="v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8pt;width:180pt;height:524pt" coordorigin="5760,1760" coordsize="3600,10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16" stroked="f" o:allowincell="f" style="position:absolute;left:5760;top:1760;width:3599;height:32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16" stroked="f" o:allowincell="f" style="position:absolute;left:5760;top:8960;width:3599;height:32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1369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7pt;width:180pt;height:396pt" coordorigin="5760,494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94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14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42:00Z</dcterms:created>
  <dc:creator>Duane Mollett</dc:creator>
  <dc:description/>
  <dc:language>en-US</dc:language>
  <cp:lastModifiedBy>Duane Mollett</cp:lastModifiedBy>
  <dcterms:modified xsi:type="dcterms:W3CDTF">2004-04-20T15:42:00Z</dcterms:modified>
  <cp:revision>3</cp:revision>
  <dc:subject/>
  <dc:title/>
</cp:coreProperties>
</file>