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575945</wp:posOffset>
                </wp:positionV>
                <wp:extent cx="2057400" cy="800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1000"/>
                          <a:chOff x="0" y="0"/>
                          <a:chExt cx="2057400" cy="800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057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45.35pt;width:162pt;height:630pt" coordorigin="5947,907" coordsize="3240,12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7;top:907;width:3239;height:5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8107;width:3239;height:5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00:00Z</dcterms:created>
  <dc:creator>Duane Mollett</dc:creator>
  <dc:description/>
  <dc:language>en-US</dc:language>
  <cp:lastModifiedBy>Duane Mollett</cp:lastModifiedBy>
  <dcterms:modified xsi:type="dcterms:W3CDTF">2004-04-20T16:00:00Z</dcterms:modified>
  <cp:revision>2</cp:revision>
  <dc:subject/>
  <dc:title/>
</cp:coreProperties>
</file>