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457200</wp:posOffset>
                </wp:positionV>
                <wp:extent cx="5486400" cy="8229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8229600"/>
                          <a:chOff x="0" y="0"/>
                          <a:chExt cx="5486400" cy="8229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200400" y="0"/>
                            <a:ext cx="2286000" cy="365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200400" y="4572000"/>
                            <a:ext cx="2286000" cy="365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286000" cy="365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with a verse or statement, if not highlight and delete text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0"/>
                            <a:ext cx="2286000" cy="365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with a verse or statement, if not highlight and delete text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36pt;width:432pt;height:648pt" coordorigin="720,720" coordsize="8640,129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760;top:720;width:3599;height:5759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5760;top:7920;width:3599;height:5759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20;top:720;width:3599;height:57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with a verse or statement, if not highlight and delete text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0;top:7920;width:3599;height:57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with a verse or statement, if not highlight and delete text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657600</wp:posOffset>
                </wp:positionH>
                <wp:positionV relativeFrom="page">
                  <wp:posOffset>3502025</wp:posOffset>
                </wp:positionV>
                <wp:extent cx="2286000" cy="51390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5139000"/>
                          <a:chOff x="0" y="0"/>
                          <a:chExt cx="2286000" cy="5139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0" cy="56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, with a statement. If not highlight and dele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0"/>
                            <a:ext cx="2286000" cy="56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, with a statement. If not highlight and dele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275.75pt;width:180pt;height:404.65pt" coordorigin="5760,5515" coordsize="3600,8093">
                <v:shape id="shape_0" stroked="f" o:allowincell="f" style="position:absolute;left:5760;top:5515;width:3599;height:89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, with a statement. If not highlight and dele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0;top:12715;width:3599;height:89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, with a statement. If not highlight and dele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0080" w:h="1440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easedName">
    <w:name w:val="DeceasedName"/>
    <w:basedOn w:val="Heading2"/>
    <w:qFormat/>
    <w:pPr>
      <w:numPr>
        <w:ilvl w:val="0"/>
        <w:numId w:val="0"/>
      </w:numPr>
      <w:spacing w:lineRule="exact" w:line="480"/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16:30:00Z</dcterms:created>
  <dc:creator>Duane Mollett</dc:creator>
  <dc:description/>
  <dc:language>en-US</dc:language>
  <cp:lastModifiedBy>Duane Mollett</cp:lastModifiedBy>
  <cp:lastPrinted>2004-04-19T10:13:00Z</cp:lastPrinted>
  <dcterms:modified xsi:type="dcterms:W3CDTF">2004-04-19T16:30:00Z</dcterms:modified>
  <cp:revision>2</cp:revision>
  <dc:subject/>
  <dc:title/>
</cp:coreProperties>
</file>