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29083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29pt;width:180pt;height:396pt" coordorigin="5760,4580" coordsize="3600,7920">
                <v:shape id="shape_0" stroked="f" o:allowincell="f" style="position:absolute;left:5760;top:458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178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05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16:05:00Z</dcterms:modified>
  <cp:revision>2</cp:revision>
  <dc:subject/>
  <dc:title/>
</cp:coreProperties>
</file>