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64973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9.9pt;width:180pt;height:396pt" coordorigin="5760,2598" coordsize="3600,7920">
                <v:shape id="shape_0" stroked="f" o:allowincell="f" style="position:absolute;left:5760;top:259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79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02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16:02:00Z</dcterms:modified>
  <cp:revision>2</cp:revision>
  <dc:subject/>
  <dc:title/>
</cp:coreProperties>
</file>