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502025</wp:posOffset>
                </wp:positionV>
                <wp:extent cx="2286000" cy="5139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139000"/>
                          <a:chOff x="0" y="0"/>
                          <a:chExt cx="2286000" cy="513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5.75pt;width:180pt;height:404.65pt" coordorigin="5760,5515" coordsize="3600,8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515;width:359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715;width:359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22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22:00Z</dcterms:modified>
  <cp:revision>2</cp:revision>
  <dc:subject/>
  <dc:title/>
</cp:coreProperties>
</file>