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0861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3pt;width:180pt;height:396pt" coordorigin="5760,4860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48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0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8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18:00Z</dcterms:modified>
  <cp:revision>2</cp:revision>
  <dc:subject/>
  <dc:title/>
</cp:coreProperties>
</file>