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ge">
                  <wp:posOffset>457200</wp:posOffset>
                </wp:positionV>
                <wp:extent cx="2286000" cy="8229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8229600"/>
                          <a:chOff x="0" y="0"/>
                          <a:chExt cx="2286000" cy="8229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286000" cy="36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4572000"/>
                            <a:ext cx="2286000" cy="36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36pt;width:180pt;height:648pt" coordorigin="5760,720" coordsize="3600,129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60;top:720;width:3599;height:575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5760;top:7920;width:3599;height:575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57600</wp:posOffset>
                </wp:positionH>
                <wp:positionV relativeFrom="page">
                  <wp:posOffset>2908300</wp:posOffset>
                </wp:positionV>
                <wp:extent cx="2286000" cy="5029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5029200"/>
                          <a:chOff x="0" y="0"/>
                          <a:chExt cx="2286000" cy="5029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0"/>
                            <a:ext cx="2286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229pt;width:180pt;height:396pt" coordorigin="5760,4580" coordsize="3600,79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60;top:4580;width:359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11780;width:359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457200</wp:posOffset>
                </wp:positionV>
                <wp:extent cx="1828800" cy="7315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7315200"/>
                          <a:chOff x="0" y="0"/>
                          <a:chExt cx="1828800" cy="731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274320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1828800" cy="274320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6pt;width:144pt;height:576pt" coordorigin="1080,720" coordsize="2880,11520">
                <v:rect id="shape_0" stroked="f" o:allowincell="f" style="position:absolute;left:1080;top:720;width:2879;height:4319;mso-wrap-style:none;v-text-anchor:middle;mso-position-horizontal-relative:page;mso-position-vertical-relative:page">
                  <v:imagedata r:id="rId8" o:detectmouseclick="t"/>
                  <v:stroke color="#3465a4" joinstyle="round" endcap="flat"/>
                  <w10:wrap type="none"/>
                </v:rect>
                <v:rect id="shape_0" stroked="f" o:allowincell="f" style="position:absolute;left:1080;top:7920;width:2879;height:4319;mso-wrap-style:none;v-text-anchor:middle;mso-position-horizontal-relative:page;mso-position-vertical-relative:page">
                  <v:imagedata r:id="rId9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ge">
                  <wp:posOffset>3429000</wp:posOffset>
                </wp:positionV>
                <wp:extent cx="2286000" cy="5257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5257800"/>
                          <a:chOff x="0" y="0"/>
                          <a:chExt cx="2286000" cy="5257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0"/>
                            <a:ext cx="2286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70pt;width:180pt;height:414pt" coordorigin="720,5400" coordsize="3600,8280">
                <v:shape id="shape_0" fillcolor="white" stroked="f" o:allowincell="f" style="position:absolute;left:720;top:5400;width:3599;height:1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;top:12600;width:3599;height:1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0080" w:h="1440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easedName">
    <w:name w:val="DeceasedName"/>
    <w:basedOn w:val="Heading2"/>
    <w:qFormat/>
    <w:pPr>
      <w:numPr>
        <w:ilvl w:val="0"/>
        <w:numId w:val="0"/>
      </w:numPr>
      <w:spacing w:lineRule="exact" w:line="48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21:08:00Z</dcterms:created>
  <dc:creator>Duane Mollett</dc:creator>
  <dc:description/>
  <dc:language>en-US</dc:language>
  <cp:lastModifiedBy>Duane Mollett</cp:lastModifiedBy>
  <cp:lastPrinted>2004-04-19T10:13:00Z</cp:lastPrinted>
  <dcterms:modified xsi:type="dcterms:W3CDTF">2004-04-19T21:08:00Z</dcterms:modified>
  <cp:revision>2</cp:revision>
  <dc:subject/>
  <dc:title/>
</cp:coreProperties>
</file>