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164973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9.9pt;width:180pt;height:396pt" coordorigin="5760,2598" coordsize="360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59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79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rect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06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06:00Z</dcterms:modified>
  <cp:revision>2</cp:revision>
  <dc:subject/>
  <dc:title/>
</cp:coreProperties>
</file>