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ge">
                  <wp:posOffset>457200</wp:posOffset>
                </wp:positionV>
                <wp:extent cx="22860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229600"/>
                          <a:chOff x="0" y="0"/>
                          <a:chExt cx="2286000" cy="822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6pt;width:180pt;height:648pt" coordorigin="5760,720" coordsize="3600,12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720;width:3599;height:5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7920;width:3599;height:5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3319145</wp:posOffset>
                </wp:positionV>
                <wp:extent cx="2286000" cy="53676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367600"/>
                          <a:chOff x="0" y="0"/>
                          <a:chExt cx="2286000" cy="536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7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, with a statement. If not highlight and dele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7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, with a statement. If not highlight and dele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61.35pt;width:180pt;height:422.65pt" coordorigin="5760,5227" coordsize="3600,84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5227;width:3599;height:1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, with a statement. If not highlight and del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2427;width:3599;height:1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, with a statement. If not highlight and del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1828800" cy="73152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315200"/>
                          <a:chOff x="0" y="0"/>
                          <a:chExt cx="1828800" cy="731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144pt;height:576pt" coordorigin="1080,720" coordsize="2880,11520">
                <v:oval id="shape_0" stroked="f" o:allowincell="f" style="position:absolute;left:1080;top:720;width:2879;height:4319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1080;top:7920;width:2879;height:4319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3429000</wp:posOffset>
                </wp:positionV>
                <wp:extent cx="2286000" cy="5257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257800"/>
                          <a:chOff x="0" y="0"/>
                          <a:chExt cx="2286000" cy="525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0pt;width:180pt;height:414pt" coordorigin="720,5400" coordsize="3600,8280">
                <v:shape id="shape_0" fillcolor="white" stroked="f" o:allowincell="f" style="position:absolute;left:720;top:540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260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21:21:00Z</dcterms:created>
  <dc:creator>Duane Mollett</dc:creator>
  <dc:description/>
  <dc:language>en-US</dc:language>
  <cp:lastModifiedBy>Duane Mollett</cp:lastModifiedBy>
  <cp:lastPrinted>2004-04-19T10:13:00Z</cp:lastPrinted>
  <dcterms:modified xsi:type="dcterms:W3CDTF">2004-04-19T21:21:00Z</dcterms:modified>
  <cp:revision>2</cp:revision>
  <dc:subject/>
  <dc:title/>
</cp:coreProperties>
</file>