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ve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 state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ve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 state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ver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 statemen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ver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 statemen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oval id="shape_0" stroked="f" o:allowincell="f" style="position:absolute;left:1080;top:720;width:2879;height:431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oval>
                <v:oval id="shape_0" stroked="f" o:allowincell="f" style="position:absolute;left:1080;top:7920;width:2879;height:431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25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9T17:25:00Z</dcterms:modified>
  <cp:revision>2</cp:revision>
  <dc:subject/>
  <dc:title/>
</cp:coreProperties>
</file>