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a verse or stateme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Funeral Home imprint, if not highlight and dele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180pt;height:648pt" coordorigin="720,72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7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7920;width:3599;height:5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a verse or stateme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Funeral Home imprint, if not highlight and dele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3657600</wp:posOffset>
                </wp:positionV>
                <wp:extent cx="22860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029200"/>
                          <a:chOff x="0" y="0"/>
                          <a:chExt cx="228600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Sincere Th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 Sincere Tha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180pt;height:396pt" coordorigin="5760,5760" coordsize="3600,7920">
                <v:shape id="shape_0" stroked="f" o:allowincell="f" style="position:absolute;left:5760;top:57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Sincere Th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2960;width:35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 Sincere Th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01:00Z</dcterms:created>
  <dc:creator>Duane Mollett</dc:creator>
  <dc:description/>
  <dc:language>en-US</dc:language>
  <cp:lastModifiedBy>Duane Mollett</cp:lastModifiedBy>
  <cp:lastPrinted>2004-04-20T09:57:00Z</cp:lastPrinted>
  <dcterms:modified xsi:type="dcterms:W3CDTF">2004-04-20T15:01:00Z</dcterms:modified>
  <cp:revision>2</cp:revision>
  <dc:subject/>
  <dc:title/>
</cp:coreProperties>
</file>